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 Requerente, irmã mais velha dos menores, pretende seja-lhe concedida a tutela dos mesmos, face o falecimento do pai, com o qual viviam os menores, e a impossibilidade da mãe de cuidar das crianças, a qual vive inclusive em outr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DE INFÂNCIA E JUVENTUDE DA COMARCA  DE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 DE TUT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(qualificação), casada com ................................. (qualificação), ambos residentes e domiciliados nesta cidade e Comarca de ...., na Rua .... nº ...., ela portadora da Cédula de Identidade/RG .... e CPF/MF ...., e ele portador da Cédula de Identidade/RG nº .... e CPF/MF ...., por sua bastante procuradora e advogada que esta subscreve (doc. ....), vem muito respeitosamente à presença de Vossa Excelência, formular o presente pedido de  TUTELA de seus irmãos menores ...., ...., ...., ...., .... e ...., todos menores, residentes e domiciliados nesta cidade e Comarca de ...., na Rua .... nº ...., tudo de acordo com o disposto no artigo 106, I do Código Civil e 1.187 e seguintes do Código de Processo Civil, como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 requerente é filha de ...., falecido em ...., o qual residia nesta Cidade na Rua .... nº ...., e estando separado judicialmente de sua mulher ....., (docs. ....), tinha sob sua guarda os filhos menores do casal,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, nascido em .... (doc. ....);</w:t>
      </w:r>
    </w:p>
    <w:p>
      <w:pPr>
        <w:pStyle w:val="Normal"/>
        <w:jc w:val="both"/>
        <w:rPr/>
      </w:pPr>
      <w:r>
        <w:rPr/>
        <w:t>- ...., nascido em .... (doc. ....);</w:t>
      </w:r>
    </w:p>
    <w:p>
      <w:pPr>
        <w:pStyle w:val="Normal"/>
        <w:jc w:val="both"/>
        <w:rPr/>
      </w:pPr>
      <w:r>
        <w:rPr/>
        <w:t>- ...., nascido em .... (doc. ....);</w:t>
      </w:r>
    </w:p>
    <w:p>
      <w:pPr>
        <w:pStyle w:val="Normal"/>
        <w:jc w:val="both"/>
        <w:rPr/>
      </w:pPr>
      <w:r>
        <w:rPr/>
        <w:t>- ...., nascido em .... (doc. ....);</w:t>
      </w:r>
    </w:p>
    <w:p>
      <w:pPr>
        <w:pStyle w:val="Normal"/>
        <w:jc w:val="both"/>
        <w:rPr/>
      </w:pPr>
      <w:r>
        <w:rPr/>
        <w:t>- ...., nascida em .... (doc. ....);</w:t>
      </w:r>
    </w:p>
    <w:p>
      <w:pPr>
        <w:pStyle w:val="Normal"/>
        <w:jc w:val="both"/>
        <w:rPr/>
      </w:pPr>
      <w:r>
        <w:rPr/>
        <w:t>- ...., nascida em .... (doc. 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orre, Excelência, que tendo falecido o pai dos referidos menores, os mesmos encontram-se agora sob os cuidados da requerente e seu marido, residindo com eles, no endereço acima mencionado, salientando-se ser a autora a irmã mais velha das mencionadas crianças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mãe dos requeridos, ...., reside na Cidade do ...., na Rua .... nº ...., e trabalha como ...., situado na Rua .... nº ...., não tendo condições e nem tempo disponível para cuidar dos filhos ou tê-los sob sua companhia, razão pela qual escusa-se de ser a tutora, conforme dispõe o artigo 414, I e V, do Código Civil, e indica a requerente como pessoa capaz de exercer o cargo de Tutora com probidade e responsabilidade, conforme dispõe a declaração firmada pela mesma e ora juntada (doc.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tutela, ora requerida, é necessária, posto que os referidos menores têm direito a receber a pensão mensal vitalícia, paga pela previdência social e são beneficiários do Seguro de Vida e/ou Acidentes Pessoais decorrentes da morte de seu pai, .... (doc. ....), razão pela qual, ainda requerem rapidez no presente processado a fim de que possa a ora requerente receber os referidos benefícios tão necessários à subsistência dos menores, em idade escolar, e ao atendimento de necessidades primárias imprescind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ace a prova acima, seja-lhe deferida a tutela provisória e, após tramitação normal deste pedido, seja a mesma tutela provisória transformada em definitiva de seus irmãos menores acima citados, assinando a ora Requerente o competente Termo de Compromisso, esclarecendo, ainda, a ora Requerente, que seu pai faleceu sem ter deixado quaisquer bens imóveis que devessem ser inventariados, e, nem os menores, dos quais se requereu a Tutela, não possuem quaisquer bens imóveis transcritos ou matriculados em seus n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 igualmente a ora Requerente não possuir também em seu nome qualquer bem imóvel, o que ora faz para se eximir da especialização da hipoteca legal, de que trata 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intervenção do DD. Representante do Ministério Público, de acordo com o que dispõe os arts. 82-II e 84, todos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Uma vez prestado o compromisso de estilo, seja determinada por Vossa Excelência a expedição de uma cópia do referido Termo de Compromisso, a favor da ora Requerente, para as providências de estilo e para poder agir em nome dos referidos menores seus irm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 deixando de atribuir valor à causa por ser inestim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37:00Z</dcterms:created>
  <dc:creator>INSS</dc:creator>
  <dc:description/>
  <dc:language>en-US</dc:language>
  <cp:lastModifiedBy>INSS</cp:lastModifiedBy>
  <dcterms:modified xsi:type="dcterms:W3CDTF">1999-01-31T18:58:00Z</dcterms:modified>
  <cp:revision>3</cp:revision>
  <dc:subject/>
  <dc:title>A Requerente, irm� mais velha dos menores, pretende seja-lhe concedida a tutela dos mesmos, face o falecimento do pai, com o qual viviam os menores, e a impossibilidade da m�e de cuidar das crian�as, a qual vive inclusive em outra comarca.</dc:title>
</cp:coreProperties>
</file>